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ind w:left="-567" w:hanging="0"/>
        <w:jc w:val="center"/>
        <w:rPr>
          <w:sz w:val="4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80010</wp:posOffset>
            </wp:positionV>
            <wp:extent cx="330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bg-BG"/>
        </w:rPr>
        <w:t>ТЕХНИЧЕСКИ   УНИВЕРСИТЕТ - СОФИЯ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>РЕКТО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>на ТУ – София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left="2160" w:firstLine="72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/>
          <w:b/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…….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4"/>
          <w:lang w:val="bg-BG"/>
        </w:rPr>
        <w:tab/>
        <w:tab/>
        <w:tab/>
      </w:r>
      <w:r>
        <w:rPr>
          <w:lang w:val="bg-BG"/>
        </w:rPr>
        <w:t>/ трите имен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живущ…..………………………………….……………………………………….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ab/>
        <w:tab/>
        <w:tab/>
        <w:tab/>
      </w:r>
      <w:r>
        <w:rPr>
          <w:lang w:val="bg-BG"/>
        </w:rPr>
        <w:t>/ точен адрес /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телефон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Господин Ректор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Заявявам желанието си за участие в конкурса за……..…..………………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lang w:val="bg-BG"/>
        </w:rPr>
        <w:t>/редовна, задочна</w:t>
      </w:r>
      <w:r>
        <w:rPr>
          <w:sz w:val="24"/>
          <w:lang w:val="bg-BG"/>
        </w:rPr>
        <w:t xml:space="preserve"> /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докторантура, чието обучение се поема от държавата за   20…./20…. годин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по професионално направление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lang w:val="bg-BG"/>
        </w:rPr>
        <w:t>/ шифър</w:t>
      </w:r>
      <w:r>
        <w:rPr>
          <w:lang w:val="ru-RU"/>
        </w:rPr>
        <w:t xml:space="preserve">, </w:t>
      </w:r>
      <w:r>
        <w:rPr>
          <w:lang w:val="bg-BG"/>
        </w:rPr>
        <w:t xml:space="preserve"> наименование /</w:t>
        <w:tab/>
        <w:tab/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sz w:val="24"/>
          <w:lang w:val="bg-BG"/>
        </w:rPr>
        <w:t>докторска програма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lang w:val="bg-BG"/>
        </w:rPr>
        <w:t>/ наименование /</w:t>
      </w:r>
    </w:p>
    <w:p>
      <w:pPr>
        <w:pStyle w:val="Normal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Прилагам следните документ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bg-BG"/>
        </w:rPr>
        <w:t>Автобиогра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опие от диплома за висше образование (образователно-квалификационна степен ”магистър”) с приложението към нея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Дипломираните в годината на кандидатстване представят академична справка за положените изпити.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окумен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достоверяващи интересите и постиженията в съответната научна област (препоръки от хабилитирани лица – 2 броя, списък на публикации и др.).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rPr/>
      </w:pPr>
      <w:r>
        <w:rPr>
          <w:rFonts w:cs="Times New Roman" w:ascii="Times New Roman" w:hAnsi="Times New Roman"/>
        </w:rPr>
        <w:t>Документ, удостоверяващ платена такса за участие в кандидатдокторантски конкурс (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0 лв. за първи изпит по специалност и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</w:rPr>
        <w:t xml:space="preserve"> лв. за изпит по чужд ези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36"/>
          <w:szCs w:val="36"/>
          <w:lang w:val="bg-BG"/>
        </w:rPr>
        <w:t xml:space="preserve">□ </w:t>
      </w:r>
      <w:r>
        <w:rPr>
          <w:sz w:val="24"/>
          <w:lang w:val="bg-BG"/>
        </w:rPr>
        <w:t>Съгласен съм да получавам информация по електронна пощ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lang w:val="bg-BG"/>
        </w:rPr>
      </w:pPr>
      <w:r>
        <w:rPr>
          <w:sz w:val="36"/>
          <w:szCs w:val="36"/>
          <w:lang w:val="bg-BG"/>
        </w:rPr>
        <w:t xml:space="preserve">    □ </w:t>
      </w:r>
      <w:r>
        <w:rPr>
          <w:sz w:val="24"/>
          <w:lang w:val="bg-BG"/>
        </w:rPr>
        <w:t>Два плика, надписани с точен адрес за получаване на съобщения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  <w:t>(по т.5 вярното се отбелязва с Х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Ще положа изпит по …………………………….. език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Дата :</w:t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797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284" w:hanging="284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4:00Z</dcterms:created>
  <dc:creator>Madlen Nikolova</dc:creator>
  <dc:description/>
  <cp:keywords/>
  <dc:language>en-US</dc:language>
  <cp:lastModifiedBy>EE YY</cp:lastModifiedBy>
  <cp:lastPrinted>2025-04-14T13:53:00Z</cp:lastPrinted>
  <dcterms:modified xsi:type="dcterms:W3CDTF">2025-04-14T14:54:00Z</dcterms:modified>
  <cp:revision>2</cp:revision>
  <dc:subject/>
  <dc:title>ТЕХНИЧЕСКИ УНИВЕРСИТЕТ - СОФИЯ</dc:title>
</cp:coreProperties>
</file>